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before="20" w:after="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1477645" cy="1477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ab/>
        <w:tab/>
        <w:tab/>
        <w:t xml:space="preserve"> OBEC MRLÍNE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 xml:space="preserve">    Mrlínek č.5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>768 61 Bystřice pod Hostýne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rPr>
          <w:color w:val="000000"/>
        </w:rPr>
      </w:pPr>
      <w:r>
        <w:rPr>
          <w:b/>
          <w:sz w:val="36"/>
          <w:szCs w:val="36"/>
        </w:rPr>
        <w:tab/>
        <w:tab/>
        <w:tab/>
        <w:t xml:space="preserve">  Starosta obce</w:t>
      </w:r>
      <w:r>
        <w:rPr/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000000"/>
        </w:rPr>
        <w:t>Naše značka: 156/2016</w:t>
        <w:tab/>
        <w:tab/>
        <w:tab/>
        <w:tab/>
        <w:tab/>
        <w:tab/>
        <w:t xml:space="preserve">                             V Mrlínku 22.6.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měr prodat nemovitos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Obec Mrlínek zveřejňuje podle §39 odst.1 zákona č. 128/2000 Sb., o obcích (obecní zřízení), ve znění pozdějších předpisů, záměr prodat nemovitost – stavbu č.p. 27 (dům po panu Zmeškalovi), nacházející se v katastrálním území Mrlínek, který je zapsán na listu vlastnictví č.10001 u katastrálního úřadu pro Zlínský kraj, Katastrální pracoviště Holeš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záměr byl schválen na zasedání zastupitelstva obce Mrlínek 8/2016 dne 20.5.2016, usnesení č.</w:t>
      </w:r>
      <w:r>
        <w:rPr>
          <w:color w:val="000000"/>
        </w:rPr>
        <w:t xml:space="preserve">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      Ing. Jaroslav Vlček v.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lektronická úřední deska a úřední deska obecního úřadu:</w:t>
        <w:tab/>
        <w:tab/>
        <w:tab/>
        <w:tab/>
      </w:r>
      <w:r>
        <w:rPr/>
        <w:t>starosta ob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věšeno dne:</w:t>
        <w:tab/>
        <w:t>22.6.20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méno a podpis:</w:t>
        <w:tab/>
        <w:t>Miluše Fárkov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jmuto dne:</w:t>
        <w:tab/>
        <w:t>10.7.2016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>Jméno a podpis:</w:t>
        <w:tab/>
        <w:t>Miluše Fárková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efon starosta : 773 994 029    </w:t>
        <w:tab/>
        <w:t xml:space="preserve">Telefon úřad: 573 379 092      </w:t>
        <w:tab/>
        <w:t xml:space="preserve"> Email a e-podatelna: </w:t>
      </w:r>
      <w:hyperlink r:id="rId3">
        <w:r>
          <w:rPr>
            <w:rStyle w:val="InternetLink"/>
            <w:sz w:val="20"/>
            <w:szCs w:val="20"/>
          </w:rPr>
          <w:t>obec@mrlinek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ová schránka:</w:t>
        <w:tab/>
        <w:t xml:space="preserve"> 66qarck </w:t>
        <w:tab/>
        <w:t xml:space="preserve">Číslo účtu:27-1479280247/0100 </w:t>
        <w:tab/>
        <w:t xml:space="preserve"> IČ:47934701               DIČ: CZ47934701</w:t>
      </w:r>
    </w:p>
    <w:p>
      <w:pPr>
        <w:pStyle w:val="Normal"/>
        <w:spacing w:before="20" w:after="20"/>
        <w:rPr>
          <w:sz w:val="20"/>
          <w:szCs w:val="20"/>
        </w:rPr>
      </w:pPr>
      <w:r>
        <w:rPr>
          <w:sz w:val="20"/>
          <w:szCs w:val="20"/>
        </w:rPr>
        <w:t xml:space="preserve">Úřední hodiny:  středa   </w:t>
        <w:tab/>
        <w:t xml:space="preserve">18:00  -19:00   </w:t>
        <w:tab/>
        <w:t xml:space="preserve">                                                Web:      www.mrlinek.cz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" w:after="2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ec@mrline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00:00Z</dcterms:created>
  <dc:creator>Jara Vlček</dc:creator>
  <dc:description/>
  <cp:keywords/>
  <dc:language>en-US</dc:language>
  <cp:lastModifiedBy>Jara Vlček</cp:lastModifiedBy>
  <cp:lastPrinted>2015-12-21T16:15:00Z</cp:lastPrinted>
  <dcterms:modified xsi:type="dcterms:W3CDTF">2016-06-22T17:56:00Z</dcterms:modified>
  <cp:revision>3</cp:revision>
  <dc:subject/>
  <dc:title/>
</cp:coreProperties>
</file>