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20" w:after="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477645" cy="1477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  <w:tab/>
        <w:t xml:space="preserve"> OBEC MRLÍNE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Mrlínek č.5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768 61 Bystřice pod Hostýn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b/>
          <w:sz w:val="36"/>
          <w:szCs w:val="36"/>
        </w:rPr>
        <w:tab/>
        <w:tab/>
        <w:tab/>
        <w:t xml:space="preserve">  Starosta obce</w:t>
      </w:r>
      <w:r>
        <w:rP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</w:rPr>
        <w:t>Naše značka: 32/2017</w:t>
        <w:tab/>
        <w:tab/>
        <w:tab/>
        <w:tab/>
        <w:tab/>
        <w:tab/>
        <w:t xml:space="preserve">                             V Mrlínku 18.7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měr prodat nemovito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bec Mrlínek zveřejňuje podle §39 odst.1 zákona č. 128/2000 Sb., o obcích (obecní zřízení), ve znění pozdějších předpisů, záměr prodat  část parcely 1724/1 nyní  evidované jako 1724/26 ve výměře 87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záměr byl schválen na zasedání 15. Zasedání zastupitelstva  obce Mrlínek  dne 30.6.2017, dílčí usnesení č.</w:t>
      </w:r>
      <w:r>
        <w:rPr>
          <w:color w:val="000000"/>
        </w:rPr>
        <w:t xml:space="preserve"> 7. Bližší informace na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Ing. Jaroslav Vlček v.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ektronická úřední deska a úřední deska obecního úřadu:</w:t>
        <w:tab/>
        <w:tab/>
        <w:tab/>
        <w:tab/>
      </w:r>
      <w:r>
        <w:rPr/>
        <w:t>starosta ob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 dne:</w:t>
        <w:tab/>
        <w:t>18.7.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méno a podpis:</w:t>
        <w:tab/>
        <w:t>ing.Jaroslav Vlč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jmuto dne:</w:t>
        <w:tab/>
        <w:t>15.8.2017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Jméno a podpis:</w:t>
        <w:tab/>
        <w:t>ing.Jaroslav Vlček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 starosta : 773 994 029    </w:t>
        <w:tab/>
        <w:t xml:space="preserve">Telefon úřad: 573 379 092      </w:t>
        <w:tab/>
        <w:t xml:space="preserve"> Email a e-podatelna: </w:t>
      </w:r>
      <w:hyperlink r:id="rId3">
        <w:r>
          <w:rPr>
            <w:rStyle w:val="InternetLink"/>
            <w:sz w:val="20"/>
            <w:szCs w:val="20"/>
          </w:rPr>
          <w:t>obec@mrlinek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ová schránka:</w:t>
        <w:tab/>
        <w:t xml:space="preserve"> 66qarck </w:t>
        <w:tab/>
        <w:t xml:space="preserve">Číslo účtu:27-1479280247/0100 </w:t>
        <w:tab/>
        <w:t xml:space="preserve"> IČ:47934701               DIČ: CZ47934701</w:t>
      </w:r>
    </w:p>
    <w:p>
      <w:pPr>
        <w:pStyle w:val="Normal"/>
        <w:spacing w:before="20" w:after="20"/>
        <w:rPr>
          <w:sz w:val="20"/>
          <w:szCs w:val="20"/>
        </w:rPr>
      </w:pPr>
      <w:r>
        <w:rPr>
          <w:sz w:val="20"/>
          <w:szCs w:val="20"/>
        </w:rPr>
        <w:t xml:space="preserve">Úřední hodiny:  středa   </w:t>
        <w:tab/>
        <w:t xml:space="preserve">18:00  -19:00   </w:t>
        <w:tab/>
        <w:t xml:space="preserve">                                                Web:      www.mrlinek.cz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" w:after="2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mrlin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45:00Z</dcterms:created>
  <dc:creator>Jara Vlček</dc:creator>
  <dc:description/>
  <cp:keywords/>
  <dc:language>en-US</dc:language>
  <cp:lastModifiedBy>Jara Vlček</cp:lastModifiedBy>
  <cp:lastPrinted>2015-12-21T16:15:00Z</cp:lastPrinted>
  <dcterms:modified xsi:type="dcterms:W3CDTF">2017-07-17T18:00:00Z</dcterms:modified>
  <cp:revision>6</cp:revision>
  <dc:subject/>
  <dc:title/>
</cp:coreProperties>
</file>