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20" w:after="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485900" cy="148590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ab/>
        <w:tab/>
        <w:tab/>
        <w:t xml:space="preserve"> OBEC MRLÍNEK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ab/>
        <w:t xml:space="preserve">    Mrlínek č.54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ab/>
        <w:tab/>
        <w:t>768 61 Bystřice pod Hostýne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sz w:val="36"/>
          <w:szCs w:val="36"/>
        </w:rPr>
        <w:tab/>
        <w:tab/>
        <w:tab/>
        <w:t xml:space="preserve">  Starosta obce</w:t>
      </w: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še značka:  151/2016</w:t>
        <w:tab/>
        <w:tab/>
        <w:tab/>
        <w:tab/>
        <w:tab/>
        <w:t xml:space="preserve">                            V Mrlínku 8.6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souladu s § 103 , odstavcem 5 zákona č. 128/2000 Sb. O obcích , v platném znění svolávám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eřejné zasedání  Zastupitelstva obce Mrlínek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Místo konání:</w:t>
        <w:tab/>
        <w:t xml:space="preserve">     </w:t>
      </w:r>
      <w:r>
        <w:rPr>
          <w:b/>
          <w:sz w:val="36"/>
          <w:szCs w:val="36"/>
        </w:rPr>
        <w:t>společenská místnost ve staré školc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a konání:</w:t>
        <w:tab/>
      </w:r>
      <w:r>
        <w:rPr>
          <w:b/>
          <w:sz w:val="36"/>
          <w:szCs w:val="36"/>
        </w:rPr>
        <w:t xml:space="preserve">      pátek 17. června 2016 od 19:00 hod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: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1.</w:t>
        <w:tab/>
        <w:t xml:space="preserve">Zpráva  starosty </w:t>
      </w:r>
    </w:p>
    <w:p>
      <w:pPr>
        <w:pStyle w:val="Normal"/>
        <w:rPr/>
      </w:pPr>
      <w:r>
        <w:rPr/>
        <w:t xml:space="preserve">2. </w:t>
        <w:tab/>
        <w:t xml:space="preserve">Kontrola  plnění  usnesení  </w:t>
      </w:r>
    </w:p>
    <w:p>
      <w:pPr>
        <w:pStyle w:val="Normal"/>
        <w:rPr/>
      </w:pPr>
      <w:r>
        <w:rPr/>
        <w:t>3.</w:t>
        <w:tab/>
        <w:t>Zpráva  o hospodaření  obce</w:t>
      </w:r>
    </w:p>
    <w:p>
      <w:pPr>
        <w:pStyle w:val="Normal"/>
        <w:rPr/>
      </w:pPr>
      <w:r>
        <w:rPr/>
        <w:t>4.</w:t>
        <w:tab/>
        <w:t xml:space="preserve">Schválení  závěrečného účtu , účetní uzávěrky  a převod  hospodářského výsledku z účtu  431 </w:t>
        <w:tab/>
        <w:t>na  účet 432 za rok 2015</w:t>
      </w:r>
    </w:p>
    <w:p>
      <w:pPr>
        <w:pStyle w:val="Normal"/>
        <w:rPr/>
      </w:pPr>
      <w:r>
        <w:rPr/>
        <w:t>5.</w:t>
        <w:tab/>
        <w:t>Schválení  účetní závěrky za rok 2014 po odstranění výhrad</w:t>
      </w:r>
    </w:p>
    <w:p>
      <w:pPr>
        <w:pStyle w:val="Normal"/>
        <w:rPr/>
      </w:pPr>
      <w:r>
        <w:rPr/>
        <w:t>6.</w:t>
        <w:tab/>
        <w:t>Schválení  mimořádných  inventur  obchodu k 26.5.2016</w:t>
      </w:r>
    </w:p>
    <w:p>
      <w:pPr>
        <w:pStyle w:val="Normal"/>
        <w:rPr/>
      </w:pPr>
      <w:r>
        <w:rPr/>
        <w:t>7.</w:t>
        <w:tab/>
        <w:t xml:space="preserve">Projednání a vzetí na vědomí závěrečného účtu Svazku obcí </w:t>
      </w:r>
    </w:p>
    <w:p>
      <w:pPr>
        <w:pStyle w:val="Normal"/>
        <w:rPr/>
      </w:pPr>
      <w:r>
        <w:rPr/>
        <w:t>8.</w:t>
        <w:tab/>
        <w:t>Schválení oprávnění starosty k provádění  rozpočtových opatření v závěru roku</w:t>
      </w:r>
    </w:p>
    <w:p>
      <w:pPr>
        <w:pStyle w:val="Normal"/>
        <w:rPr/>
      </w:pPr>
      <w:r>
        <w:rPr/>
        <w:t>9.</w:t>
        <w:tab/>
        <w:t xml:space="preserve">Zpráva kontrolní  komise </w:t>
      </w:r>
    </w:p>
    <w:p>
      <w:pPr>
        <w:pStyle w:val="Normal"/>
        <w:rPr/>
      </w:pPr>
      <w:r>
        <w:rPr/>
        <w:t>10.</w:t>
        <w:tab/>
        <w:t xml:space="preserve">Různé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Ing. Jaroslav Vlček v.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lektronická úřední deska a úřední deska obecního úřadu:</w:t>
        <w:tab/>
        <w:tab/>
        <w:tab/>
        <w:tab/>
      </w:r>
      <w:r>
        <w:rPr/>
        <w:t>starosta obc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yvěšeno dne:</w:t>
        <w:tab/>
        <w:t>8.6..201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ejmuto dne:</w:t>
        <w:tab/>
        <w:t>8.6..2016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  <w:t>Jméno a podpis:</w:t>
        <w:tab/>
        <w:t>Miluše Fárková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elefon starosta : 773 994 029    </w:t>
        <w:tab/>
        <w:t xml:space="preserve">Telefon úřad: 573 379 092      </w:t>
        <w:tab/>
        <w:t xml:space="preserve"> Email a e-podatelna: </w:t>
      </w:r>
      <w:hyperlink r:id="rId3">
        <w:r>
          <w:rPr>
            <w:rStyle w:val="InternetLink"/>
            <w:sz w:val="20"/>
            <w:szCs w:val="20"/>
          </w:rPr>
          <w:t>obec@mrlinek.cz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atová schránka:</w:t>
        <w:tab/>
        <w:t xml:space="preserve"> 66qarck</w:t>
        <w:tab/>
        <w:t xml:space="preserve"> </w:t>
        <w:tab/>
        <w:t xml:space="preserve">Číslo účtu:27-1479280247/0100 </w:t>
        <w:tab/>
        <w:t xml:space="preserve"> IČ:47934701               DIČ: CZ47934701</w:t>
      </w:r>
    </w:p>
    <w:p>
      <w:pPr>
        <w:pStyle w:val="Normal"/>
        <w:widowControl/>
        <w:bidi w:val="0"/>
        <w:spacing w:before="20" w:after="20"/>
        <w:rPr/>
      </w:pPr>
      <w:r>
        <w:rPr>
          <w:sz w:val="20"/>
          <w:szCs w:val="20"/>
        </w:rPr>
        <w:t xml:space="preserve">Úřední dny: pondělí a středa   </w:t>
        <w:tab/>
        <w:t xml:space="preserve">8:00 – 11:30      12:30 – 17:00     </w:t>
        <w:tab/>
        <w:t xml:space="preserve"> Web:                             www.mrlinek.cz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" w:after="2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20" w:after="2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bec@mrlinek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11:54:00Z</dcterms:created>
  <dc:creator>Jara Vlček</dc:creator>
  <dc:description/>
  <dc:language>en-US</dc:language>
  <cp:lastModifiedBy>Jara Vlček</cp:lastModifiedBy>
  <cp:lastPrinted>2016-06-08T13:52:00Z</cp:lastPrinted>
  <dcterms:modified xsi:type="dcterms:W3CDTF">2016-06-08T11:54:00Z</dcterms:modified>
  <cp:revision>2</cp:revision>
  <dc:subject/>
  <dc:title/>
</cp:coreProperties>
</file>