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8890</wp:posOffset>
            </wp:positionV>
            <wp:extent cx="1237615" cy="119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>Obecní úřad Mrlínek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Mrlínek 54 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ab/>
        <w:t xml:space="preserve">76861 Bystřice pod Hostýnem 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ab/>
        <w:t>okres Kroměříž</w:t>
      </w:r>
    </w:p>
    <w:p>
      <w:pPr>
        <w:pStyle w:val="Normal"/>
        <w:pBdr>
          <w:bottom w:val="single" w:sz="4" w:space="3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V Mrlínku 18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známení o svolání prvního zasedání okrskové volební komise v obci Mrlí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 souladu s § 14 odst.1 písm. f) a § 14 odst.2 zákona č. 275/2012 Sb.  o volbě prezidenta republiky a o změně některých zákonů ve znění pozdějších předpisů a vyhlášky č. 294/2012 Sb. o provedení některých ustanovení zákona o volbě prezidenta, ve znění pozdějších předpisů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volává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vní zasedání  členů okrskové volební komis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o volby  </w:t>
      </w:r>
      <w:r>
        <w:rPr>
          <w:b/>
          <w:bCs/>
          <w:sz w:val="28"/>
          <w:szCs w:val="28"/>
        </w:rPr>
        <w:t>prezidenta republik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ané ve dnech 12. a 13. ledna 2018 ;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padné druhé kolo 26. a 27. ledna 2018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volebním  okrsku Mrlínek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pát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.12.2017 v 18:00 v kanceláří starosty obce Mrlínek, Mrlínek čp.5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ng. Jaroslav Vlček v.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starosta obc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6:00Z</dcterms:created>
  <dc:creator>Uzivatel</dc:creator>
  <dc:description/>
  <dc:language>en-US</dc:language>
  <cp:lastModifiedBy>Uzivatel</cp:lastModifiedBy>
  <cp:lastPrinted>2017-12-18T23:55:00Z</cp:lastPrinted>
  <dcterms:modified xsi:type="dcterms:W3CDTF">2016-08-05T12:26:00Z</dcterms:modified>
  <cp:revision>2</cp:revision>
  <dc:subject/>
  <dc:title/>
</cp:coreProperties>
</file>