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8890</wp:posOffset>
            </wp:positionV>
            <wp:extent cx="1240155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>Obecní úřad Mrlínek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Mrlínek 54 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ab/>
        <w:t xml:space="preserve">76861 Bystřice pod Hostýnem 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ab/>
        <w:t>okres Kroměříž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V Mrlínku 21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ení minimálního počtu členů okrskové voleb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ouladu s § 14c písm. c) zákona č. 247/1995  o volbách do Parlamentu ČR  a vyhlášky Ministerstva vnitra č 233/2000 Sb o provedení některých ustanovení zákona,  ve znění pozdějších předpi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 volby  </w:t>
      </w:r>
      <w:r>
        <w:rPr>
          <w:b/>
          <w:bCs/>
          <w:sz w:val="28"/>
          <w:szCs w:val="28"/>
        </w:rPr>
        <w:t>do Poslanecké sněmovny Parlamentu České republik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ve dnech 20. a 21. října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inimální počet členů okrskové volební komise na </w:t>
      </w:r>
      <w:r>
        <w:rPr>
          <w:b/>
          <w:sz w:val="28"/>
          <w:szCs w:val="28"/>
          <w:u w:val="single"/>
        </w:rPr>
        <w:t>čtyři čle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Jaroslav Vlče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6:00Z</dcterms:created>
  <dc:creator>Uzivatel</dc:creator>
  <dc:description/>
  <dc:language>en-US</dc:language>
  <cp:lastModifiedBy>Uzivatel</cp:lastModifiedBy>
  <cp:lastPrinted>2017-09-11T16:42:00Z</cp:lastPrinted>
  <dcterms:modified xsi:type="dcterms:W3CDTF">2016-08-05T12:26:00Z</dcterms:modified>
  <cp:revision>2</cp:revision>
  <dc:subject/>
  <dc:title/>
</cp:coreProperties>
</file>