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 xml:space="preserve"> OBEC MRLÍN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Mrlínek č.5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768 61 Bystřice pod Hostý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6"/>
          <w:szCs w:val="36"/>
        </w:rPr>
        <w:tab/>
        <w:tab/>
        <w:tab/>
        <w:t xml:space="preserve">  Starosta obc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V Mrlínku  8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03 , odstavcem 5 zákona č. 128/2000 Sb. O obcích , v platném znění svolává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zasedání  Zastupitelstva obce Mrlíne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ísto konání:</w:t>
        <w:tab/>
        <w:t xml:space="preserve">     </w:t>
      </w:r>
      <w:r>
        <w:rPr>
          <w:b/>
          <w:sz w:val="36"/>
          <w:szCs w:val="36"/>
        </w:rPr>
        <w:t>společenská místnost ve staré škol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konání:</w:t>
        <w:tab/>
      </w:r>
      <w:r>
        <w:rPr>
          <w:b/>
          <w:sz w:val="36"/>
          <w:szCs w:val="36"/>
        </w:rPr>
        <w:t xml:space="preserve">      pátek 16. prosince 2016 od 1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</w:t>
        <w:tab/>
        <w:t xml:space="preserve">Zpráva  starosty </w:t>
      </w:r>
    </w:p>
    <w:p>
      <w:pPr>
        <w:pStyle w:val="Normal"/>
        <w:rPr/>
      </w:pPr>
      <w:r>
        <w:rPr/>
        <w:t xml:space="preserve">2. </w:t>
        <w:tab/>
        <w:t xml:space="preserve">Kontrola  plnění  usnesení  </w:t>
      </w:r>
    </w:p>
    <w:p>
      <w:pPr>
        <w:pStyle w:val="Normal"/>
        <w:rPr/>
      </w:pPr>
      <w:r>
        <w:rPr/>
        <w:t>3.</w:t>
        <w:tab/>
        <w:t>Zpráva  o hospodaření  obce</w:t>
      </w:r>
    </w:p>
    <w:p>
      <w:pPr>
        <w:pStyle w:val="Normal"/>
        <w:rPr/>
      </w:pPr>
      <w:r>
        <w:rPr/>
        <w:t>4.</w:t>
        <w:tab/>
        <w:t>Rozpočet 2017</w:t>
      </w:r>
    </w:p>
    <w:p>
      <w:pPr>
        <w:pStyle w:val="Normal"/>
        <w:rPr/>
      </w:pPr>
      <w:r>
        <w:rPr/>
        <w:t>5.</w:t>
        <w:tab/>
        <w:t>Plán inventur</w:t>
      </w:r>
    </w:p>
    <w:p>
      <w:pPr>
        <w:pStyle w:val="Normal"/>
        <w:rPr/>
      </w:pPr>
      <w:r>
        <w:rPr/>
        <w:t>5.</w:t>
        <w:tab/>
        <w:t xml:space="preserve">Různ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ng. Jaroslav Vlček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ktronická úřední deska a úřední deska obecního úřadu: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:</w:t>
        <w:tab/>
        <w:t>9.12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ing. Jaroslav Vlč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 dne:</w:t>
        <w:tab/>
        <w:t>31.1.2017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ing. Jaroslav Vlček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starosta : 773 994 029    </w:t>
        <w:tab/>
        <w:t xml:space="preserve">Telefon úřad: 573 379 092      </w:t>
        <w:tab/>
        <w:t xml:space="preserve"> Email a e-podatelna: </w:t>
      </w:r>
      <w:hyperlink r:id="rId3">
        <w:r>
          <w:rPr>
            <w:rStyle w:val="InternetLink"/>
            <w:sz w:val="20"/>
            <w:szCs w:val="20"/>
          </w:rPr>
          <w:t>obec@mrlinek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vá schránka:</w:t>
        <w:tab/>
        <w:t xml:space="preserve"> 66qarck</w:t>
        <w:tab/>
        <w:t xml:space="preserve"> </w:t>
        <w:tab/>
        <w:t xml:space="preserve">Číslo účtu:27-1479280247/0100 </w:t>
        <w:tab/>
        <w:t xml:space="preserve"> IČ:47934701               DIČ: CZ47934701</w:t>
      </w:r>
    </w:p>
    <w:p>
      <w:pPr>
        <w:pStyle w:val="Normal"/>
        <w:widowControl/>
        <w:bidi w:val="0"/>
        <w:spacing w:before="20" w:after="20"/>
        <w:rPr/>
      </w:pPr>
      <w:r>
        <w:rPr>
          <w:sz w:val="20"/>
          <w:szCs w:val="20"/>
        </w:rPr>
        <w:t xml:space="preserve">Úřední dny: pondělí a středa   </w:t>
        <w:tab/>
        <w:t xml:space="preserve">8:00 – 11:30      12:30 – 17:00     </w:t>
        <w:tab/>
        <w:t xml:space="preserve"> Web:                             www.mrlinek.cz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0" w:after="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mrlin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31:00Z</dcterms:created>
  <dc:creator>Jara Vlček</dc:creator>
  <dc:description/>
  <dc:language>en-US</dc:language>
  <cp:lastModifiedBy>Jara Vlček</cp:lastModifiedBy>
  <cp:lastPrinted>2016-12-09T17:35:00Z</cp:lastPrinted>
  <dcterms:modified xsi:type="dcterms:W3CDTF">2016-12-09T17:16:00Z</dcterms:modified>
  <cp:revision>3</cp:revision>
  <dc:subject/>
  <dc:title/>
</cp:coreProperties>
</file>