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NÍ  ÚŘAD MRLÍNEK 54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známení o svolání prvního zasedání okrskové volební komise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obci MRLÍNEK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olby do krajských zastupitelstev a Senátu 2016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aných v pátek 7. října 2016 v době od 14:00 hod. do 22:00 hod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v sobotu 8. října 2016 v době od 8:00 hod. do 14:00 hod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(případné II. kolo ve dnech 14. a 15. října 2013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ouladu s ustanovením zákona č. 130/2000 Sb . o volbách do zastupitelstvech krajů a zákona č. 247/1995 o volbách do Parlamentu ČR a o změně a doplnění dalších zákonů , ve znění pozdějších předpisů 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 v o l á v á m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vní zasedání okrskové volební komise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  pátek 16.9.2016 v 18:00  v kanceláři starosty Obecního úřadu Mrlíne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rlínek dne 9.9.201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ng. Jaroslav Vlče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tarost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1:00Z</dcterms:created>
  <dc:creator>Jara Vlček</dc:creator>
  <dc:description/>
  <cp:keywords/>
  <dc:language>en-US</dc:language>
  <cp:lastModifiedBy>Jara Vlček</cp:lastModifiedBy>
  <dcterms:modified xsi:type="dcterms:W3CDTF">2016-09-14T13:26:00Z</dcterms:modified>
  <cp:revision>3</cp:revision>
  <dc:subject/>
  <dc:title/>
</cp:coreProperties>
</file>