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   M R L ÍN E K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rlínek 54, 768 61 Bystřice pod Hostýne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Č.j.  44/2012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                                                                           </w:t>
      </w:r>
      <w:r>
        <w:rPr>
          <w:bCs/>
          <w:sz w:val="32"/>
          <w:szCs w:val="32"/>
        </w:rPr>
        <w:t>Mrlínek  1.9.2012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arosta obce na základě  § 17 odst.6 zákona  130/2000Sb., o volbách do zastupitelstev krajů , ve znění pozdějších předpisů (dále jen zákon)  a vyhlášky Ministerstva vnitra č. 152/2002 Sb.,o provedení některých ustanovení zákona 130 /2000 Sb.,o volbách do zastupitelstev krajů, ve znění pozdějších předpisů ,  ( dále jen vyhláška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 m e n u j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sz w:val="32"/>
          <w:szCs w:val="32"/>
        </w:rPr>
        <w:t xml:space="preserve">                </w:t>
      </w:r>
      <w:r>
        <w:rPr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Z a p i s o v a t e l e      okrskové volební komise 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Cs/>
          <w:sz w:val="32"/>
          <w:szCs w:val="32"/>
        </w:rPr>
        <w:t xml:space="preserve">                        </w:t>
      </w:r>
      <w:r>
        <w:rPr>
          <w:bCs/>
          <w:sz w:val="32"/>
          <w:szCs w:val="32"/>
        </w:rPr>
        <w:t xml:space="preserve">paní Milanu Sadilovou  nar.19.6.1972 ,  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                        </w:t>
      </w:r>
      <w:r>
        <w:rPr>
          <w:bCs/>
          <w:sz w:val="32"/>
          <w:szCs w:val="32"/>
        </w:rPr>
        <w:t xml:space="preserve">trvale bytem  Mrlínek 20, 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                          </w:t>
      </w:r>
      <w:r>
        <w:rPr>
          <w:bCs/>
          <w:sz w:val="32"/>
          <w:szCs w:val="32"/>
        </w:rPr>
        <w:t xml:space="preserve">768 61  Bystřice p. H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Pavel Hynek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starosta obce Mrlí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6:15:00Z</dcterms:created>
  <dc:creator>..</dc:creator>
  <dc:description/>
  <dc:language>en-US</dc:language>
  <cp:lastModifiedBy>Obec Mrlínek</cp:lastModifiedBy>
  <cp:lastPrinted>2012-09-04T09:40:00Z</cp:lastPrinted>
  <dcterms:modified xsi:type="dcterms:W3CDTF">2009-09-07T07:23:00Z</dcterms:modified>
  <cp:revision>12</cp:revision>
  <dc:subject/>
  <dc:title>768 61 Bystřice p/H                                                                                 Obecní úřad Mrlínek</dc:title>
</cp:coreProperties>
</file>