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0" w:after="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477645" cy="147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 xml:space="preserve"> OBEC MRLÍN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Mrlínek č.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768 61 Bystřice pod Hostý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b/>
          <w:sz w:val="36"/>
          <w:szCs w:val="36"/>
        </w:rPr>
        <w:tab/>
        <w:tab/>
        <w:tab/>
        <w:t xml:space="preserve">  Starosta obce</w:t>
      </w:r>
      <w:r>
        <w:rP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t>Naše značka: 157/2016</w:t>
        <w:tab/>
        <w:tab/>
        <w:tab/>
        <w:tab/>
        <w:tab/>
        <w:tab/>
        <w:t xml:space="preserve">                             V Mrlínku 22.6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prodat nemovit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bec Mrlínek zveřejňuje podle §39 odst.1 zákona č. 128/2000 Sb., o obcích (obecní zřízení), ve znění pozdějších předpisů, záměr prodat část pozemku parc. č. 87/2 o výměře 18 m2 , nacházející se v katastrálním území Mrlínek, který je zapsán na listu vlastnictví 10001 u katastrálního úřadu pro Zlínský kraj, Katastrální pracoviště Hole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yl schválen na zasedání zastupitelstva obce Mrlínek 9/2016 dne 17.6.2016, usnesení č.</w:t>
      </w:r>
      <w:r>
        <w:rPr>
          <w:color w:val="000000"/>
        </w:rPr>
        <w:t xml:space="preserve">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Ing. Jaroslav Vlček v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ktronická úřední deska a úřední deska obecního úřadu:</w:t>
        <w:tab/>
        <w:tab/>
        <w:tab/>
        <w:tab/>
      </w:r>
      <w:r>
        <w:rPr/>
        <w:t>starosta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:</w:t>
        <w:tab/>
        <w:t>22.6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Miluše Fár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 dne:</w:t>
        <w:tab/>
        <w:t>10.7.2016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Miluše Fárková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starosta : 773 994 029    </w:t>
        <w:tab/>
        <w:t xml:space="preserve">Telefon úřad: 573 379 092      </w:t>
        <w:tab/>
        <w:t xml:space="preserve"> Email a e-podatelna: </w:t>
      </w:r>
      <w:hyperlink r:id="rId3">
        <w:r>
          <w:rPr>
            <w:rStyle w:val="InternetLink"/>
            <w:sz w:val="20"/>
            <w:szCs w:val="20"/>
          </w:rPr>
          <w:t>obec@mrlinek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vá schránka:</w:t>
        <w:tab/>
        <w:t xml:space="preserve"> 66qarck </w:t>
        <w:tab/>
        <w:t xml:space="preserve">Číslo účtu:27-1479280247/0100 </w:t>
        <w:tab/>
        <w:t xml:space="preserve"> IČ:47934701               DIČ: CZ47934701</w:t>
      </w:r>
    </w:p>
    <w:p>
      <w:pPr>
        <w:pStyle w:val="Normal"/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Úřední hodiny:  středa   </w:t>
        <w:tab/>
        <w:t xml:space="preserve">18:00  -19:00   </w:t>
        <w:tab/>
        <w:t xml:space="preserve">    </w:t>
        <w:tab/>
        <w:t xml:space="preserve">                                Web:      www.mrlinek.cz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2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mrlin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Jara Vlček</dc:creator>
  <dc:description/>
  <cp:keywords/>
  <dc:language>en-US</dc:language>
  <cp:lastModifiedBy>Jara Vlček</cp:lastModifiedBy>
  <cp:lastPrinted>2015-12-21T16:15:00Z</cp:lastPrinted>
  <dcterms:modified xsi:type="dcterms:W3CDTF">2016-06-22T17:55:00Z</dcterms:modified>
  <cp:revision>3</cp:revision>
  <dc:subject/>
  <dc:title/>
</cp:coreProperties>
</file>