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3175</wp:posOffset>
            </wp:positionV>
            <wp:extent cx="124079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ab/>
        <w:tab/>
        <w:tab/>
        <w:t>Obecní úřad Mrlínek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rlínek 54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768 61 Bystřice pod Hostýnem</w:t>
      </w:r>
    </w:p>
    <w:p>
      <w:pPr>
        <w:pStyle w:val="Normal"/>
        <w:pBdr>
          <w:bottom w:val="single" w:sz="4" w:space="3" w:color="000000"/>
        </w:pBdr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res Kroměří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/>
        <w:t>V Mrlínku 5.9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čtu a sídle volebních okrsků v obci Mrl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všem zaregistrovaným politickým stranám, politickým hnutím a koalicím, jejichž kandidátní listina byla zaregistrována je určeno toto sděle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ouladu s § 14c písm. f) zákona č. 247/1995 o volbách do Parlamentu ČR  a vyhlášky Ministerstva vnitra č.233/2000 Sb. o provedení některých ustanovení zákona , ve znění pozdějších předpi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olby do Poslanecké sněmovny  Parlamentu České republi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ve dnech 20. a 21. října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počet a sídlo volebních okrsků následující: 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15"/>
      </w:tblGrid>
      <w:tr>
        <w:trPr>
          <w:trHeight w:val="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ek č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hd w:fill="auto" w:val="clear"/>
              </w:rPr>
              <w:t>Zasedací místnost v objektu bývalé školky Mrlínek čp.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osttext"/>
        <w:spacing w:before="0" w:after="0"/>
        <w:rPr/>
      </w:pPr>
      <w:r>
        <w:rPr/>
        <w:t xml:space="preserve"> </w:t>
      </w:r>
    </w:p>
    <w:p>
      <w:pPr>
        <w:pStyle w:val="Prosttext"/>
        <w:spacing w:before="0" w:after="0"/>
        <w:rPr>
          <w:sz w:val="28"/>
          <w:szCs w:val="28"/>
        </w:rPr>
      </w:pPr>
      <w:r>
        <w:rPr/>
        <w:t>adresa: Obecní úřad, Mrlínek 54, 768 61 Bystřice p. Host.</w:t>
      </w:r>
    </w:p>
    <w:p>
      <w:pPr>
        <w:pStyle w:val="Prosttext"/>
        <w:spacing w:before="0" w:after="0"/>
        <w:rPr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úřední desce a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  </w:t>
      </w:r>
      <w:r>
        <w:rPr/>
        <w:t>Ing. Jaroslav Vlč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7:00Z</dcterms:created>
  <dc:creator>účetní - ZA</dc:creator>
  <dc:description/>
  <dc:language>en-US</dc:language>
  <cp:lastModifiedBy>Uzivatel</cp:lastModifiedBy>
  <cp:lastPrinted>2017-09-11T16:58:00Z</cp:lastPrinted>
  <dcterms:modified xsi:type="dcterms:W3CDTF">2016-08-05T12:47:00Z</dcterms:modified>
  <cp:revision>3</cp:revision>
  <dc:subject/>
  <dc:title>Obecní úřad Vítonice</dc:title>
</cp:coreProperties>
</file>